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1.01.2024    № 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субсидии из областного бюджета акционерному обществу «Аэропорт Победилово» на финансовое обеспечение затрат на восстановление материально-технической базы аэровокзального комплекса в аэропорту Киров (Победил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both"/>
        <w:rPr/>
      </w:pPr>
      <w:r>
        <w:rPr>
          <w:sz w:val="28"/>
          <w:szCs w:val="28"/>
        </w:rPr>
        <w:t>В пункте 1.2 раздела 1 «Общие положения»: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ы с пятого по восьмой изложить в следующей редакции: 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строительно-монтажных работ по устройству  вентилируемого фасада здания аэровокзального комплекса в аэропорту Киров (Победилово), включая замену стеклопакетов витражного остекления, установку архитектурной подсветки и световых надписей;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нтгенотелевизионных интроскопов;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наружителей взрывчатых веществ;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ационарных металлодетекторов»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работ по обустройству пешеходной зоны на прилегающей территории к зданию аэровокзального комплекса в аэропорту Киров (Победилово) с установкой элементов паркового оборудования и малых архитектурных фор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ремонту асфальтобетонных покрытий аванперрон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работ по ремонту асфальтобетонных покрытий внутрипортовых дорог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обретение мультимедийн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работ по устройству пожарной сигнализации в здании аэровокзального комплекса в аэропорту Киров (Победилово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2.8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Размер субсидии (С) получателю субсидии рассчитывается по следующей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(услуг) по ремонту помещ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(услуг) по благоустройству территор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(услуг) по устройству фаса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борудования и мебели, включая работы (услуги) по их монтажу и (или) устройств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стоимость работ по ремонту асфальтобетонных покрытий внутрипортовых доро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стоимость мультимедийного оборудования, включая работы (услуги) по его монтажу и (или) устройств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В пункте 2.9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Абзац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лощадь фасада, включая замену стеклопакетов витражного остекления, установку архитектурной подсветки и световых надписей (квадратных метров)».</w:t>
      </w:r>
    </w:p>
    <w:p>
      <w:pPr>
        <w:pStyle w:val="ConsPlusNormal"/>
        <w:tabs>
          <w:tab w:val="clear" w:pos="708"/>
          <w:tab w:val="left" w:pos="374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сле абзаца пятого дополнить абзацами следующего содержания:</w:t>
      </w:r>
    </w:p>
    <w:p>
      <w:pPr>
        <w:pStyle w:val="ConsPlusNormal"/>
        <w:tabs>
          <w:tab w:val="clear" w:pos="708"/>
          <w:tab w:val="left" w:pos="374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ощадь отремонтированных асфальтобетонных покрытий внутрипортовых дорог (квадратных метров)»;</w:t>
      </w:r>
    </w:p>
    <w:p>
      <w:pPr>
        <w:pStyle w:val="ConsPlusNormal"/>
        <w:tabs>
          <w:tab w:val="clear" w:pos="708"/>
          <w:tab w:val="left" w:pos="374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мультимедийного оборудования (единиц)».</w:t>
      </w:r>
    </w:p>
    <w:p>
      <w:pPr>
        <w:pStyle w:val="Normal"/>
        <w:autoSpaceDE w:val="false"/>
        <w:spacing w:lineRule="exact" w:line="480"/>
        <w:ind w:left="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1:00Z</dcterms:created>
  <dc:creator>Solodovnikov</dc:creator>
  <dc:description/>
  <cp:keywords/>
  <dc:language>en-US</dc:language>
  <cp:lastModifiedBy>422</cp:lastModifiedBy>
  <cp:lastPrinted>2023-12-04T17:51:00Z</cp:lastPrinted>
  <dcterms:modified xsi:type="dcterms:W3CDTF">2024-01-15T06:20:00Z</dcterms:modified>
  <cp:revision>7</cp:revision>
  <dc:subject/>
  <dc:title>УТВЕРЖДЕНЫ</dc:title>
</cp:coreProperties>
</file>